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SNOVNE STUDIJE - GRAĐEVINARSTVO - VI SEMEST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NOVE MOSTO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daja i odbrana upakovanog grafičkog elaborata sa naslovnom stranom iz Osnova mostova održaće se po sledećem raspore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rijeda 30.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i   1/15 – 59/15     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60/15 – 97/15   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8/14 – 141/14  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 6/13 – 65/11  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aja Lausevic</cp:lastModifiedBy>
  <cp:lastPrinted>2012-09-24T13:58:00Z</cp:lastPrinted>
  <dcterms:modified xsi:type="dcterms:W3CDTF">2018-05-29T19:29:00Z</dcterms:modified>
  <cp:revision>38</cp:revision>
  <dc:subject/>
  <dc:title/>
</cp:coreProperties>
</file>